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「新創重點產業之行業代號」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FF1F35"/>
          <w:kern w:val="0"/>
          <w:sz w:val="28"/>
          <w:szCs w:val="28"/>
        </w:rPr>
        <w:t>綠能科技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(27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化學原材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塗料、染料及顏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結構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螺絲、螺帽及鉚釘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發光二極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太陽能電池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光電材料及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電子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發電、輸電及配電機械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池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線及電纜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配線器材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燈泡及燈管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照明器具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9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力設備及配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8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及半導體生產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原動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械傳動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船舶及浮動設施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行車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行車零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5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力供應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5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氣體燃料供應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5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蒸氣供應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3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電、電信及電路設備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1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工程服務及相關技術顧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E01F25"/>
          <w:kern w:val="0"/>
          <w:sz w:val="28"/>
          <w:szCs w:val="28"/>
        </w:rPr>
        <w:t>亞洲矽谷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(48</w:t>
      </w:r>
      <w:r>
        <w:rPr>
          <w:rFonts w:ascii="標楷體" w:hAnsi="標楷體" w:eastAsia="標楷體"/>
          <w:color w:val="E01F2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積體電路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分離式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半導體封裝及測試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被動電子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液晶面板及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發光二極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光電材料及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電子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顥示器及終端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腦週邊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話及手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通訊傳播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視聽電子產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4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料儲存媒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5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量測、導航及控制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6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輻射及電子醫學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7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照相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7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光學儀器及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線及電纜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金屬加工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8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及半導體生產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專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械傳動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通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4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產業用機械設備維修及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3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電、電信及電路設備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及其週邊設備、軟體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、通訊設備及其零組件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7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綜合商品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及其週邊設備、軟體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通訊設備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視聽設備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7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購物及郵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3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普通倉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8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軟體出版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程式設計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諮詢及設備管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腦相關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入口網站經營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料處理、主機及網站代管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9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資訊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1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工程服務及相關技術顧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1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技術檢測及分析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4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專門設計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95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及其週邊設備維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E01F25"/>
          <w:kern w:val="0"/>
          <w:sz w:val="28"/>
          <w:szCs w:val="28"/>
        </w:rPr>
        <w:t>生技醫藥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(36</w:t>
      </w:r>
      <w:r>
        <w:rPr>
          <w:rFonts w:ascii="標楷體" w:hAnsi="標楷體" w:eastAsia="標楷體"/>
          <w:color w:val="E01F2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6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食用菇蕈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7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卉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農作物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97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膳食及菜餚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食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9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非酒精飲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肥料及氮化合物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藥及環境用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清潔用品及化粧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原料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西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醫用生物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中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醫用化學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6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輻射及電子醫學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3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體育用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3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眼鏡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3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醫療器材及用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7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廢水及汙水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8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有害廢棄物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54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退休基金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0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管理顧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1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環境檢測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2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然及工程科學研究發展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6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專業、科學及技術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7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個人及家庭用品租賃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59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運動及休閒教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6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醫療保健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7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居住型護理照顧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7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居住型身心障礙者照顧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70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居住型老人照顧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7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居住型照顧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88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社會工作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93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運動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96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美容美體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964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家事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FF1F35"/>
          <w:kern w:val="0"/>
          <w:sz w:val="28"/>
          <w:szCs w:val="28"/>
        </w:rPr>
        <w:t>國防產業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(60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合成橡膠原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1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工業用橡膠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玻璃纖維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冶煉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軋延及擠型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煉鋁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鋁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鋁材軋延、擠型及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鍊銅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銅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銅材軋延、擠型及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基本金屬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基本金屬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模具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結構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建築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鍋爐、金屬貯槽及壓力容器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鍛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粉未冶金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熱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表面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金屬加工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螺絲、螺帽及鉚釘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9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彈簧及線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金屬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顥示器及終端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通訊傳播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視聽電子產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4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料儲存媒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5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量測、導航及控制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冶金機械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切削工具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金屬加工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8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及半導體生產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專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泵、壓縮機、活栓及活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械傳動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通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0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汽車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0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車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0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汽車零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船舶及浮動設施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9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運輸工具及其零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4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產業用機械設備維修及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3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電、電信及電路設備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及其週邊設備、軟體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、通訊設備及其零組件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及其週邊設備、軟體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通訊設備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8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視聽設備零售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1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航空運輸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26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航空運輸輔助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程式設計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諮詢及設備管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腦相關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入口網站經營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料處理、主機及網站代管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E01F25"/>
          <w:kern w:val="0"/>
          <w:sz w:val="28"/>
          <w:szCs w:val="28"/>
        </w:rPr>
        <w:t>智慧機械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(49</w:t>
      </w:r>
      <w:r>
        <w:rPr>
          <w:rFonts w:ascii="標楷體" w:hAnsi="標楷體" w:eastAsia="標楷體"/>
          <w:color w:val="E01F2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E01F2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模具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粉末冶金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熱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表面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積體電路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分離式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半導體封裝及測試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被動電子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液晶面板及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電子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顥示器及終端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腦週邊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5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量測、導航及控制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發電、輸電及配電機械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9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力設備及配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冶金機械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切削工具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金屬加工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用及林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採礦及營造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食品、飲料及菸草製作用機械設備製造業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紡織、成衣及皮革生產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木工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6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化工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7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橡膠及塑膠加工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8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子及半導體生產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專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原動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流體傳動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泵、壓縮機、活栓及活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機械傳動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輸送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6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事務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7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污染防治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8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動力手工具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3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通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行車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1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行車零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4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產業用機械設備維修及安裝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用及工業用機械設備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6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機械器具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程式設計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腦諮詢及設備管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2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電腦相關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入口網站經營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3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料處理、主機及網站代管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FF1F35"/>
          <w:kern w:val="0"/>
          <w:sz w:val="28"/>
          <w:szCs w:val="28"/>
        </w:rPr>
        <w:t>循環經濟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共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70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)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1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人造纖維紡紗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1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人造纖維加工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3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鞋類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30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李箱及手提袋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4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製材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4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合板及組合木材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40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建築用木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40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木質容器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4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木竹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5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紙漿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5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紙張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5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紙板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5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瓦楞紙板及紙容器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5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紙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7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石油及煤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化學原材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肥料及氮化合物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塑膠原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合成橡膠原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85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人造纖維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塗料、染料及顏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9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化學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00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醫用化學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1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輪胎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1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工業用橡膠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1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橡膠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20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塑膠皮、板及管材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2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塑膠膜袋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20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塑膠外殼及配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20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塑膠製品製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耐火材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黏土建築材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陶瓷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水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預拌混凝土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水泥及混凝土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4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石材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研磨材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3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非金屬礦物製品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冶鍊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軋延及擠型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1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鋼鐵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鍊鋁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鋁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2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鋁材軋延、擠型及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鍊銅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銅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3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銅材軋延、擠型及伸線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基本金屬鑄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4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基本金屬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鍛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金屬表面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5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金屬加工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積體電路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分離式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半導體封裝及測試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被動電子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液晶面板及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發光二極體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太陽能電池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4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光電材料及元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印刷電路板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69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未分類其他電子零組件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77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光學儀器及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8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電燈泡及燈管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7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廢水及汙水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8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有害廢棄物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8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資源回收處理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ascii="標楷體" w:hAnsi="標楷體" w:eastAsia="標楷體"/>
          <w:color w:val="FF1F35"/>
          <w:kern w:val="0"/>
          <w:sz w:val="28"/>
          <w:szCs w:val="28"/>
        </w:rPr>
        <w:t>新農業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共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37</w:t>
      </w:r>
      <w:r>
        <w:rPr>
          <w:rFonts w:ascii="標楷體" w:hAnsi="標楷體" w:eastAsia="標楷體"/>
          <w:color w:val="FF1F35"/>
          <w:kern w:val="0"/>
          <w:sz w:val="28"/>
          <w:szCs w:val="28"/>
        </w:rPr>
        <w:t>項</w:t>
      </w:r>
      <w:r>
        <w:rPr>
          <w:rFonts w:eastAsia="標楷體" w:ascii="標楷體" w:hAnsi="標楷體"/>
          <w:color w:val="FF1F35"/>
          <w:kern w:val="0"/>
          <w:sz w:val="28"/>
          <w:szCs w:val="28"/>
        </w:rPr>
        <w:t>)</w:t>
        <w:tab/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行業代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行業名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稻作物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雜糧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特用作物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蔬菜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果樹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6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食用菇蕈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7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卉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農作物栽培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牛飼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豬飼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2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雞飼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2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鴨飼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2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畜牧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1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事及畜牧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20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林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3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海面養殖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32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內陸養殖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屠宰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肉類及其他加工及保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水產加工及保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3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蔬果加工及保藏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895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製茶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91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啤酒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919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酒精飲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09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非酒精飲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9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藥及環境用藥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92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用及林用機械設備製造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53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穀類及豆類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53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卉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541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蔬果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543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水產品批發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30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冷凍冷藏倉儲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6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外燴及團膳承包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52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財產保險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210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自然及工程科學研究發展服務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7712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業及其他工業用機械設備租賃業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9424</w:t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農民團體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7:00Z</dcterms:created>
  <dc:creator>user</dc:creator>
  <dc:description/>
  <dc:language>en-US</dc:language>
  <cp:lastModifiedBy>user</cp:lastModifiedBy>
  <dcterms:modified xsi:type="dcterms:W3CDTF">2016-12-01T03:08:00Z</dcterms:modified>
  <cp:revision>1</cp:revision>
  <dc:subject/>
  <dc:title>★「新創重點產業之行業代號」</dc:title>
</cp:coreProperties>
</file>